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宋体;SimSun" w:eastAsia="仿宋_GB2312"/>
          <w:szCs w:val="32"/>
        </w:rPr>
        <w:t xml:space="preserve">    </w:t>
      </w:r>
      <w:r>
        <w:rPr>
          <w:rFonts w:eastAsia="方正仿宋_GBK;微软雅黑" w:cs="宋体;SimSun" w:ascii="方正仿宋_GBK;微软雅黑" w:hAnsi="方正仿宋_GBK;微软雅黑"/>
          <w:sz w:val="44"/>
          <w:szCs w:val="44"/>
        </w:rPr>
        <w:t>202</w:t>
      </w:r>
      <w:r>
        <w:rPr>
          <w:rFonts w:eastAsia="方正仿宋_GBK;微软雅黑" w:cs="宋体;SimSun" w:ascii="方正仿宋_GBK;微软雅黑" w:hAnsi="方正仿宋_GBK;微软雅黑"/>
          <w:sz w:val="44"/>
          <w:szCs w:val="44"/>
        </w:rPr>
        <w:t>2</w:t>
      </w:r>
      <w:r>
        <w:rPr>
          <w:rFonts w:ascii="方正仿宋_GBK;微软雅黑" w:hAnsi="方正仿宋_GBK;微软雅黑" w:cs="宋体;SimSun" w:eastAsia="方正仿宋_GBK;微软雅黑"/>
          <w:sz w:val="44"/>
          <w:szCs w:val="44"/>
        </w:rPr>
        <w:t>年安徽省普通高等学校优秀毕业生花名册</w:t>
      </w:r>
    </w:p>
    <w:p>
      <w:pPr>
        <w:pStyle w:val="Normal"/>
        <w:ind w:right="-260" w:hanging="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                                        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22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</w:p>
    <w:tbl>
      <w:tblPr>
        <w:tblW w:w="146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79"/>
        <w:gridCol w:w="600"/>
        <w:gridCol w:w="1524"/>
        <w:gridCol w:w="1374"/>
        <w:gridCol w:w="894"/>
        <w:gridCol w:w="992"/>
        <w:gridCol w:w="567"/>
        <w:gridCol w:w="1276"/>
        <w:gridCol w:w="5736"/>
      </w:tblGrid>
      <w:tr>
        <w:trPr>
          <w:trHeight w:val="5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5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校级及以上奖励情况</w:t>
            </w:r>
          </w:p>
        </w:tc>
      </w:tr>
      <w:tr>
        <w:trPr>
          <w:trHeight w:val="26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梦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省庐江县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职专科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备党员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军训“优秀学员”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  <w:t>2019—202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年第二学期“院二等奖学金”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  <w:t>2019—202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年第二学期“优秀学生干部”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  <w:t>2019—202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年“国家励志奖学金”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  <w:t>2020—2021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年第二学期“院二等奖学金”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  <w:t>2020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安徽省大学生财会技能创新大赛（高职组）优秀奖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  <w:t>2020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全国高等院校财务数字化大赛（财务大数据赛项）安徽省赛二等奖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  <w:t>2020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学院第四届校园读书创作活动一等奖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  <w:t>202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安徽省第四届校园读书创作活动二等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第二届全国高等院校财务数智化大赛（财务大数据赛项）安徽省赛三等奖</w:t>
            </w:r>
          </w:p>
        </w:tc>
      </w:tr>
      <w:tr>
        <w:trPr>
          <w:trHeight w:val="30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颖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省柳河县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职专科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备党员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新生军训“优秀学员”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9-2020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年“优秀学生干部”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20-2021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年第</w:t>
            </w: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期“院一等奖学金”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20-2021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年第</w:t>
            </w: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期“院三等奖学金”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20-2021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年第</w:t>
            </w: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期院审计技能比赛“三等奖”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全国高等院校财务数智化大赛</w:t>
            </w: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大数据赛项</w:t>
            </w: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省赛荣获二等奖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“福思特杯”全国大学生审计精英挑战赛荣获二等奖</w:t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全国高等院校财务数智化大赛第二届</w:t>
            </w: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大数据赛项</w:t>
            </w:r>
            <w:r>
              <w:rPr>
                <w:rStyle w:val="NormalCharacter"/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省赛荣获三等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2"/>
                <w:szCs w:val="22"/>
              </w:rPr>
              <w:t>疫情防控优秀志愿者</w:t>
            </w:r>
          </w:p>
        </w:tc>
      </w:tr>
      <w:tr>
        <w:trPr>
          <w:trHeight w:val="26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燕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省合肥市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职专科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备党员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-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期院二等奖学金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-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期院二等奖学金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期院二等奖学金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期院二等奖学金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-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度“三好学生”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院党校红色主题手抄报三等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安徽省财税技能大赛三等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“衡信杯”全国个税计算职业技能大赛三等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期学院审计技能竞赛二等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期学院财税技能比赛二等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学院美文美诵优秀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学院大学生心理健康活动一等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学院一分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VLO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短视频大赛二等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“十佳团支书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本娇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瓦房店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职专科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青团员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-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第一学期院“党团知识竞赛一等奖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-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“优秀学生干部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-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“学习创新积极分子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-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第一学期“院一等奖学金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-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第二学期“院二等奖学金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第一学期“审计技能竞赛二等奖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第一学期“财税技能比赛三等奖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第一学期“院一等奖学金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第二学期“院一等奖学金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“国家奖学金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“优秀团员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-20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“创业培训优秀学员”</w:t>
            </w:r>
          </w:p>
        </w:tc>
      </w:tr>
      <w:tr>
        <w:trPr>
          <w:trHeight w:val="26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家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合肥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职专科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青团员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-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期“院二等奖学金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安徽省大学生财会技能创新大赛（高职组）优秀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-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“三好学生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期院“财税技能比赛三等奖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期“院二等奖学金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第一届“衡信杯”全国个税计算职业技能大赛华东赛区三等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期院“第八届英语知识竞赛三等奖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全国大学生英语竞赛三等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“国家励志奖学金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安徽省大学生财税技能创新大赛（高职组）一等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安徽省大学生财税技能创新大赛案例赛（高职组）三等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一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嘉兴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职专科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员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“优秀团干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9-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“三好学生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“优秀团干”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-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“三好学生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期院“财税技能比赛二等奖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“英语应用能力考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期院“以书为媒，朗读者优秀奖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“红色诗歌朗诵三等奖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“财务共享服务职业技能中级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-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期“院一等奖学金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-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期“院一等奖学金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0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期“院二等奖学金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期“院一等奖学金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0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期“院一等奖学金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亚亚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寿县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职专科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备党员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-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“优秀团干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019-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“三好学生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019-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期院“红色诗歌朗诵比赛三等奖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019-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期“院三等奖学金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019-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期“院三等奖学金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“国家励志奖学金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020-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“优秀团干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0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期“院三等奖学金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0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期“院三等奖学金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“国家励志奖学金”</w:t>
            </w:r>
          </w:p>
        </w:tc>
      </w:tr>
      <w:tr>
        <w:trPr>
          <w:trHeight w:val="26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华硕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宿州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职专科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备党员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9-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荣获“三好学生”证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荣获安徽审计职业学院“优秀志愿者”证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新生军事训练中荣获“优秀学员”证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入党积极分子培训班举办的“红色诗歌朗诵”活动中荣获三等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“红色峥嵘岁月”知识竞赛中荣获三等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9-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获三等奖学金，二等奖学金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-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获一等奖学金，二等奖学金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1-20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获二等奖学金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疫情期间荣获“最美逆行者”证书。</w:t>
            </w:r>
          </w:p>
        </w:tc>
      </w:tr>
      <w:tr>
        <w:trPr>
          <w:trHeight w:val="26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文健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池州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职专科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备党员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9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第一学期校运动会“男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三等奖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期院“党校朗诵大赛二等奖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-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期“院三等奖学金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期“外研社杯英语写作大赛三等奖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期“院三等奖学金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0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“优秀学生干部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“国家励志奖学金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紫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宿州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职专科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备党员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年军训“优秀学员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年“开拓创新积极分子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期院“党校诗歌大赛优秀奖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202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期院“资助大使称号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期“院二等奖学金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期“第十一届环保时装杯二等奖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期“院一等奖学金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-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年“优秀学生干部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年“国家励志奖学金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期“院二等奖学金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期院“党团知识竞赛一等奖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-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期“院一等奖学金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年“国家励志奖学金”</w:t>
            </w:r>
          </w:p>
        </w:tc>
      </w:tr>
      <w:tr>
        <w:trPr>
          <w:trHeight w:val="26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玉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省合肥市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职专科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团员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Style w:val="NormalCharacter"/>
                <w:rFonts w:eastAsia="宋体;SimSun" w:cs="宋体;SimSun" w:ascii="宋体;SimSun" w:hAnsi="宋体;SimSun"/>
                <w:sz w:val="22"/>
                <w:szCs w:val="22"/>
              </w:rPr>
              <w:t>2019-2020</w:t>
            </w: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学年第</w:t>
            </w:r>
            <w:r>
              <w:rPr>
                <w:rStyle w:val="NormalCharacter"/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学期“院一等奖学金”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NormalCharacter"/>
                <w:rFonts w:eastAsia="宋体;SimSun" w:cs="宋体;SimSun" w:ascii="宋体;SimSun" w:hAnsi="宋体;SimSun"/>
                <w:sz w:val="22"/>
                <w:szCs w:val="22"/>
              </w:rPr>
              <w:t>2019-2020</w:t>
            </w: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学年第</w:t>
            </w:r>
            <w:r>
              <w:rPr>
                <w:rStyle w:val="NormalCharacter"/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学期“院一等奖学金”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NormalCharacter"/>
                <w:rFonts w:eastAsia="宋体;SimSun" w:cs="宋体;SimSun" w:ascii="宋体;SimSun" w:hAnsi="宋体;SimSun"/>
                <w:sz w:val="22"/>
                <w:szCs w:val="22"/>
              </w:rPr>
              <w:t>2019-2020</w:t>
            </w: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学年“优秀学生干部”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NormalCharacter"/>
                <w:rFonts w:eastAsia="宋体;SimSun" w:cs="宋体;SimSun" w:ascii="宋体;SimSun" w:hAnsi="宋体;SimSun"/>
                <w:sz w:val="22"/>
                <w:szCs w:val="22"/>
              </w:rPr>
              <w:t>2019-2020</w:t>
            </w: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学年“三好学生”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NormalCharacter"/>
                <w:rFonts w:eastAsia="宋体;SimSun" w:cs="宋体;SimSun" w:ascii="宋体;SimSun" w:hAnsi="宋体;SimSun"/>
                <w:sz w:val="22"/>
                <w:szCs w:val="22"/>
              </w:rPr>
              <w:t>2020-2021</w:t>
            </w: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学年第</w:t>
            </w:r>
            <w:r>
              <w:rPr>
                <w:rStyle w:val="NormalCharacter"/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学期“院一等奖学金”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NormalCharacter"/>
                <w:rFonts w:eastAsia="宋体;SimSun" w:cs="宋体;SimSun" w:ascii="宋体;SimSun" w:hAnsi="宋体;SimSun"/>
                <w:sz w:val="22"/>
                <w:szCs w:val="22"/>
              </w:rPr>
              <w:t>2020-2021</w:t>
            </w: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学年第</w:t>
            </w:r>
            <w:r>
              <w:rPr>
                <w:rStyle w:val="NormalCharacter"/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学期“院二等奖学金”</w:t>
            </w:r>
          </w:p>
          <w:p>
            <w:pPr>
              <w:pStyle w:val="Normal"/>
              <w:widowControl/>
              <w:jc w:val="left"/>
              <w:rPr>
                <w:rStyle w:val="NormalCharacter"/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斯琪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淮北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职专科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备党员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</w:t>
            </w:r>
            <w:r>
              <w:rPr>
                <w:sz w:val="18"/>
                <w:szCs w:val="18"/>
              </w:rPr>
              <w:t>学年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期获得“一等奖学金”</w:t>
            </w:r>
          </w:p>
          <w:p>
            <w:pPr>
              <w:pStyle w:val="Normal"/>
              <w:spacing w:lineRule="exact" w:line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  <w:r>
              <w:rPr>
                <w:sz w:val="18"/>
                <w:szCs w:val="18"/>
              </w:rPr>
              <w:t>学年获得“国家励志奖学金”</w:t>
            </w:r>
          </w:p>
          <w:p>
            <w:pPr>
              <w:pStyle w:val="Normal"/>
              <w:spacing w:lineRule="exact" w:line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  <w:r>
              <w:rPr>
                <w:sz w:val="18"/>
                <w:szCs w:val="18"/>
              </w:rPr>
              <w:t>学年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学期获得“三等奖学金”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-2022</w:t>
            </w:r>
            <w:r>
              <w:rPr>
                <w:sz w:val="18"/>
                <w:szCs w:val="18"/>
              </w:rPr>
              <w:t>学年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学期获得“三等奖学金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朝阳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滁州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职专科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备党员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-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秋季运动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x10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名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新生军事训练“优秀学员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-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“优秀学生干部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-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期“院三等奖学金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-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期“院一等奖学金</w:t>
            </w:r>
          </w:p>
        </w:tc>
      </w:tr>
      <w:tr>
        <w:trPr>
          <w:trHeight w:val="26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然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建昌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职专科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青团员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第一学期“外研社杯”优秀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第一学期“院一等奖学金”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“国家励志奖学金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“自立自强励志成才之星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第一学期“院一等奖学金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“院审计技能大赛”一等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“福斯特杯”二等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“国家励志奖学金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第二学期“院三等奖学金”</w:t>
            </w:r>
          </w:p>
        </w:tc>
      </w:tr>
      <w:tr>
        <w:trPr>
          <w:trHeight w:val="26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佳妮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安庆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职专科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青团员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-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“三好学生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期院“英语演讲大赛一等奖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期院“院二等奖学金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期院“朗读者大赛三等奖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“国家励志奖学金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院“英语演讲大赛三等奖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院“英语竞赛三等奖”“英语写作大赛三等奖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期“网中网审计技能大赛一等奖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期院“财会技能竞赛三等奖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期“院一等奖学金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期“院三等奖学金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“国家励志奖学金”</w:t>
            </w:r>
          </w:p>
        </w:tc>
      </w:tr>
      <w:tr>
        <w:trPr>
          <w:trHeight w:val="26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应生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淮南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职专科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青团员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第一学期“院一等奖学金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第二学期“院一等奖学金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“三好学生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019--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“国家励志奖学金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第一学期“院一等奖学金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第二学期“院一等奖学金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020--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“国家奖学金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安徽省财税技能大赛“二等奖”</w:t>
            </w:r>
          </w:p>
        </w:tc>
      </w:tr>
      <w:tr>
        <w:trPr>
          <w:trHeight w:val="26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合肥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职专科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备党员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9-202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年第一学期“院三等奖学金”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9-202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年国家励志奖学金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9-202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年“学习（创新）积极分子”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0-202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年第一学期系“审计技能竞赛二等奖”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0-202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年第一学期系“财税技能竞赛三等奖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0-202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年第一学期院“院一等奖学金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0-202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年国家励志奖学金</w:t>
            </w:r>
          </w:p>
        </w:tc>
      </w:tr>
      <w:tr>
        <w:trPr>
          <w:trHeight w:val="26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倩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阜阳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职专科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备党员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第一学期“院三等奖学金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“优秀学生干部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第一学期“院一等奖学金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学年第二学期“院二等奖学金”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获得“国家励志奖学金”</w:t>
            </w:r>
          </w:p>
        </w:tc>
      </w:tr>
      <w:tr>
        <w:trPr>
          <w:trHeight w:val="26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宿州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职专科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青团员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-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第一学期“院二等奖学金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”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第二学期“院三等奖学金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-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“三好学生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-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“自立自强励志成才之星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-20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“国家励志奖学金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第一学期“院二等奖学金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第二学期“院二等奖学金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-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“国家励志奖学金”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NormalCharacter">
    <w:name w:val="NormalCharacter"/>
    <w:qFormat/>
    <w:rPr>
      <w:rFonts w:ascii="方正仿宋_GBK;微软雅黑" w:hAnsi="方正仿宋_GBK;微软雅黑" w:eastAsia="方正仿宋_GBK;微软雅黑"/>
      <w:kern w:val="2"/>
      <w:sz w:val="32"/>
      <w:szCs w:val="24"/>
      <w:lang w:val="en-US" w:eastAsia="zh-CN" w:bidi="ar-SA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cs="Cambria"/>
      <w:b/>
      <w:bCs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4:51:00Z</dcterms:created>
  <dc:creator>SJXYYBB</dc:creator>
  <dc:description/>
  <cp:keywords/>
  <dc:language>en-US</dc:language>
  <cp:lastModifiedBy>admin</cp:lastModifiedBy>
  <cp:lastPrinted>2021-04-21T15:57:00Z</cp:lastPrinted>
  <dcterms:modified xsi:type="dcterms:W3CDTF">2022-03-14T06:27:00Z</dcterms:modified>
  <cp:revision>3</cp:revision>
  <dc:subject/>
  <dc:title>附件1：    2015年安徽省普通高等学校品学兼优毕业生花名册（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